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5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61" w:h="631" w:x="9645" w:y="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9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4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8.9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4.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8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4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8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8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71780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4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8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4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8.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4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8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71780"/>
                <wp:effectExtent l="6985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4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8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4.4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8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186" w:h="1996" w:x="20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186" w:h="1996" w:x="20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0</Words>
  <Characters>13044</Characters>
  <CharactersWithSpaces>1112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1:00Z</dcterms:created>
  <dc:creator>Crystal Reports</dc:creator>
  <dc:description>Powered By Crystal</dc:description>
  <dc:language>en-US</dc:language>
  <cp:lastModifiedBy/>
  <cp:lastPrinted>2024-10-22T11:51:00Z</cp:lastPrinted>
  <dcterms:modified xsi:type="dcterms:W3CDTF">2024-10-22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BBCC406DD5E7AFD4C0ED8521DE071332C6950EDD6E922AF0D496763A0FDB8367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481D8340A8AC85148118CAC9FFA75CFE2CC969E51CA06FE291EEEDA8868F4C59BC092AFF4714ABB24D9AAABC87410D39204720414997BB1F227F7381EDCEC5E3974875658D13FD5B0B81C6E4B73BDD771C1475EF7320721BF7C5A7C301D8DCFCF9ACA6F907181D380EB06004121D1AA6F6E632C309FAC065F6523F597A</vt:lpwstr>
  </property>
  <property fmtid="{D5CDD505-2E9C-101B-9397-08002B2CF9AE}" pid="6" name="Business Objects Context Information4">
    <vt:lpwstr>0342DDBA32FE3C45912E93936BBAE45F5AB7C72D0C49CB726DBEA04EDD656BD94362B0D6C111B1CE0254B70B86C9A51409A72D5A95FFBFB92B73F6146C63928FDFB51F44661AD7F8D3A0C9293ADB3AEA647D5C0D3928B555839CC396A2114B18BB48018E0E281C163B86CF7B55A77A5E71803E54B0DDF5B0EAE3F10FF08B778</vt:lpwstr>
  </property>
  <property fmtid="{D5CDD505-2E9C-101B-9397-08002B2CF9AE}" pid="7" name="Business Objects Context Information5">
    <vt:lpwstr>D55A4E95F76719B237C8ECC8D1B7053A3659CD90745727BF67DE4A72501F3B801826CAF6074FCCB7602C8607277B3AA39361677</vt:lpwstr>
  </property>
  <property fmtid="{D5CDD505-2E9C-101B-9397-08002B2CF9AE}" pid="8" name="Operator">
    <vt:lpwstr>utilizator buget1</vt:lpwstr>
  </property>
</Properties>
</file>